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ХОДЯЩЕГОСЯ НА ТЕРРИТОРИИ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ГОРОД АРХАНГЕЛЬСК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18 октября 2022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2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члены комиссии: Малеева С.В., Жеваго А.С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елов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17 сентября 2022 года по 17 октября 2022 года на Универсальной торговой платформе АО "Сбербанк – АСТ" (http://utp.sberbank-ast.ru) производился прием заявок от заявителей для участия в аукционе </w:t>
      </w:r>
      <w:r>
        <w:rPr>
          <w:b/>
          <w:sz w:val="24"/>
          <w:szCs w:val="24"/>
        </w:rPr>
        <w:t xml:space="preserve">19 октября 2022 года в 10 часов 00 минут </w:t>
      </w:r>
      <w:r>
        <w:rPr>
          <w:sz w:val="24"/>
          <w:szCs w:val="24"/>
        </w:rPr>
        <w:t>(время московское) на право заключения договора аренды земельного участка, находящегося на территории городского округа "Город Архангельск"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ab/>
        <w:t>Лот № 1: Земельный участок (категория земель – земли населенных пунктов), государственная собственность на который не разграничена, с кадастровым номером 29:22:011302:21, общей площадью 20 000 кв. м, расположенный по адресу: Российская Федерация, Архангельская область, городской округ "Город Архангельск", город Архангельск, ул. Капитана Хромцова, земельный участок 16, для "Склады, Складские площадки"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ренды земельного участка – 7 (семь) лет с момента подписания договора аренды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размер годовой арендной платы: 300 000 (триста тысяч) рублей 00 коп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на участие в аукционе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0 000 (триста тысяч) рублей 00 коп. (100 процентов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: 9 000 (девять тысяч) рублей 00 коп. (3 процент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5049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11.8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17.10.2022)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ткрытое акционерное общество "Архангельский морской торговый порт" – 28.09.2022 в 16:20 № 5221 / 27.09.2022 (лот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ind w:firstLine="567"/>
        <w:rPr>
          <w:iCs/>
          <w:sz w:val="24"/>
        </w:rPr>
      </w:pPr>
      <w:r>
        <w:rPr>
          <w:sz w:val="24"/>
        </w:rPr>
        <w:t xml:space="preserve">4. </w:t>
      </w:r>
      <w:r>
        <w:rPr>
          <w:iCs/>
          <w:sz w:val="24"/>
        </w:rPr>
        <w:t>Отозваны заявки претендентами: НЕТ.</w:t>
      </w:r>
    </w:p>
    <w:p>
      <w:pPr>
        <w:pStyle w:val="TextBody"/>
        <w:ind w:firstLine="567"/>
        <w:rPr>
          <w:iCs/>
          <w:sz w:val="24"/>
        </w:rPr>
      </w:pP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я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ом и допустить к участию в аукционе 19 октября 2022 года в                      10 часов 00 минут следующего заявителя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>Открытое акционерное общество "Архангельский морской торговый порт"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(ИНН 2900000134, г. Архангельск, ул. Космонавта Комарова, д. 14, стр. 2) </w:t>
      </w:r>
      <w:r>
        <w:rPr>
          <w:sz w:val="24"/>
        </w:rPr>
        <w:t>по лоту № 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. В связи с допуском к участию в аукционе и признании участником аукциона только одного заявителя по лоту № 1:</w:t>
      </w:r>
    </w:p>
    <w:p>
      <w:pPr>
        <w:pStyle w:val="Normal"/>
        <w:ind w:firstLine="567"/>
        <w:rPr/>
      </w:pPr>
      <w:r>
        <w:rPr>
          <w:sz w:val="24"/>
        </w:rPr>
        <w:t>5.2.1. Признать аукцион по лоту № 1 несостоявшимс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2.2. </w:t>
      </w:r>
      <w:r>
        <w:rPr>
          <w:b/>
          <w:sz w:val="24"/>
        </w:rPr>
        <w:t>Заключить договор аренды земельного участка с единственным участником аукциона по лоту № 1 – открытым акционерным обществом "Архангельский морской торговый порт", по начальной цене предмета аукциона в размере: 300 000 (триста тысяч) рублей 00 коп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и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Город Архангельск"                                                                                                           М.С. Белов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ействующая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оверенности от 07.10.2022 № 19-37/124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2:00Z</dcterms:created>
  <dc:creator>ДМИ</dc:creator>
  <dc:description/>
  <cp:keywords/>
  <dc:language>en-US</dc:language>
  <cp:lastModifiedBy>Мария Сергеевна Пасторина</cp:lastModifiedBy>
  <cp:lastPrinted>2021-05-11T14:18:00Z</cp:lastPrinted>
  <dcterms:modified xsi:type="dcterms:W3CDTF">2022-10-18T12:13:00Z</dcterms:modified>
  <cp:revision>5</cp:revision>
  <dc:subject/>
  <dc:title>П Р О Т О К О Л  N 18</dc:title>
</cp:coreProperties>
</file>